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28 de noviembre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realización de gestiones por parte del Concejal José Enrique Echeverría en las ciudades de La Plata y Buenos Air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u petición al respecto de acuerdo con constancias obrantes a Fojas Nº 1-2, del Expediente Nº 313/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José Enrique Echeverría el importe correspo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iente a viáticos por un (1) día de gestiones realizadas en la ciudades de La Plata y Buenos Aires, el 2 de noviembre de 2006.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s de pesos setenta y ocho con dos centavos ($ 78,02)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esos veintiuno con noventa centavos ($ 21,90.-), en concepto de gastos de combustible y peaje, respectivamente, de acuerdo con comprobantes correspondientes que se integran al presente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1"/>
        <w:rPr/>
      </w:pPr>
      <w:r>
        <w:rPr/>
        <w:t>DECRETO Nº 72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03:00Z</dcterms:modified>
  <cp:revision>2</cp:revision>
  <dc:subject/>
  <dc:title>                   </dc:title>
</cp:coreProperties>
</file>